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569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785</wp:posOffset>
                  </wp:positionV>
                  <wp:extent cx="813435" cy="10045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2540</wp:posOffset>
                  </wp:positionV>
                  <wp:extent cx="979805" cy="11233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-47625</wp:posOffset>
                      </wp:positionV>
                      <wp:extent cx="1733550" cy="360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angSong;Malgun Gothic Semilight" w:hAnsi="FangSong;Malgun Gothic Semilight" w:eastAsia="FangSong;Malgun Gothic Semilight" w:cs="FangSong;Malgun Gothic Semilight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;Malgun Gothic Semilight" w:cs="FangSong;Malgun Gothic Semilight" w:ascii="FangSong;Malgun Gothic Semilight" w:hAnsi="FangSong;Malgun Gothic Semilight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8.4pt;mso-wrap-distance-left:9.05pt;mso-wrap-distance-right:9.05pt;mso-wrap-distance-top:0pt;mso-wrap-distance-bottom:0pt;margin-top:-3.75pt;mso-position-vertical-relative:text;margin-left:4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angSong;Malgun Gothic Semilight" w:hAnsi="FangSong;Malgun Gothic Semilight" w:eastAsia="FangSong;Malgun Gothic Semilight" w:cs="FangSong;Malgun Gothic Semilight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;Malgun Gothic Semilight" w:cs="FangSong;Malgun Gothic Semilight" w:ascii="FangSong;Malgun Gothic Semilight" w:hAnsi="FangSong;Malgun Gothic Semilight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en-US" w:eastAsia="sr-Latn-C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en-U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sr-Latn-CS"/>
              </w:rPr>
            </w:pPr>
            <w:r>
              <w:rPr>
                <w:b/>
                <w:color w:val="000000"/>
                <w:sz w:val="24"/>
                <w:szCs w:val="24"/>
                <w:lang w:eastAsia="sr-Latn-CS"/>
              </w:rPr>
              <w:t>Republika e Kosovës                                                                                                                                                                              Republika Kosova –Republic of Kosovo                                                                                                                                                      Qeveria – Vlada –Govern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Ministria e Drejtësisë-Ministraskvo Pravde-Ministry of Justice  </w:t>
            </w:r>
          </w:p>
        </w:tc>
      </w:tr>
      <w:tr>
        <w:trPr>
          <w:trHeight w:val="402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8"/>
              </w:rPr>
            </w:pPr>
            <w:r>
              <w:rPr>
                <w:rFonts w:cs="Book Antiqua" w:ascii="Book Antiqua" w:hAnsi="Book Antiqu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4"/>
                <w:szCs w:val="24"/>
                <w:lang w:eastAsia="sr-Latn-CS"/>
              </w:rPr>
              <w:t>Agjencia për Administrimin e Pasurisë së Sekuestruar dhe  të Konfiskuar / Agencija za Upravljanje Zaplenjenom ili Konfiskovanom Imovinom  /Agency for Administration of Sequestrated or Confiscated Asset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ndi, Prishtinë 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ë:04/04/2024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ktori  i Burimeve Njerëzore në Agjencinë për Administrimin e Pasurisë së Sekuestruar dhe të Konfiskuar, në  kuadër të Ministrisë së Drejtësisë, në pajtim me dispozitat e Ligjit Nr.08/L-197 për Zyrtarët Publikë neni 48 paragrafi 3 nën paragrafi 3.3 dhe paragrafit 6, si dhe duke u bazuar në paragrafin 2 nën paragrafi 2.3 dhe paragrafit 3 dhe 4 të nenit 23 të Rregullorës (QRK) Nr. 15/2023 për Procedurën e Pranimit në Shërbimin Civil, me datë; 13.02.2024 publikon këtë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</w:rPr>
        <w:t xml:space="preserve">SHPALLJE PUBLIKE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ër Pranimin e Aplikimeve për </w:t>
      </w:r>
      <w:r>
        <w:rPr>
          <w:b/>
          <w:bCs/>
          <w:i/>
          <w:iCs/>
          <w:sz w:val="24"/>
          <w:szCs w:val="24"/>
        </w:rPr>
        <w:t xml:space="preserve">një̈ (1) </w:t>
      </w:r>
      <w:bookmarkStart w:id="0" w:name="_Hlk158037079"/>
      <w:r>
        <w:rPr>
          <w:b/>
          <w:bCs/>
          <w:i/>
          <w:iCs/>
          <w:sz w:val="24"/>
          <w:szCs w:val="24"/>
        </w:rPr>
        <w:t xml:space="preserve">Ekspert i Jashtëm </w:t>
      </w:r>
      <w:bookmarkEnd w:id="0"/>
      <w:r>
        <w:rPr>
          <w:b/>
          <w:bCs/>
          <w:i/>
          <w:iCs/>
          <w:sz w:val="24"/>
          <w:szCs w:val="24"/>
        </w:rPr>
        <w:t>për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Anëtarë të Komisionit të Pranimit për Kategorinë̈ e Lartë Drejtuese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Kandidatët për </w:t>
      </w:r>
      <w:r>
        <w:rPr>
          <w:b/>
          <w:bCs/>
          <w:iCs/>
          <w:sz w:val="24"/>
          <w:szCs w:val="24"/>
        </w:rPr>
        <w:t>Ekspert të Jashtëm</w:t>
      </w:r>
      <w:r>
        <w:rPr>
          <w:b/>
          <w:bCs/>
          <w:sz w:val="24"/>
          <w:szCs w:val="24"/>
        </w:rPr>
        <w:t xml:space="preserve"> të Komisionit të Pranimit për kategorinë e Lartë Drejtuese, në pajtim me dispozitat e nën paragrafit 2.3 paragrafit 2 të nenit 23 të Rregullores (QRK) nr. </w:t>
      </w:r>
      <w:r>
        <w:rPr>
          <w:b/>
          <w:bCs/>
          <w:color w:val="000000"/>
          <w:sz w:val="24"/>
          <w:szCs w:val="24"/>
        </w:rPr>
        <w:t>15/2023 për Procedurën e Pranimit në Shërbimin Civil</w:t>
      </w:r>
      <w:r>
        <w:rPr>
          <w:b/>
          <w:bCs/>
          <w:sz w:val="24"/>
          <w:szCs w:val="24"/>
        </w:rPr>
        <w:t xml:space="preserve">, duhet që t’i plotësojnë kriteret si në vijim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Të kenë Diplomë Universitare, të paktën 240 kredi,</w:t>
      </w:r>
      <w:r>
        <w:rPr/>
        <w:t xml:space="preserve"> </w:t>
      </w:r>
      <w:r>
        <w:rPr>
          <w:sz w:val="24"/>
          <w:szCs w:val="24"/>
        </w:rPr>
        <w:t>kurse për Diplomat e marra jashtë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endit, nevojitet nostrifiki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ë kenë tetë (8) vite përvojë pune profesionale, prej të cilave të paktën pesë (5) vite në pozita të nivelit drejtu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ë mos kenë qenë anëtarë të organeve drejtuese të ndonjë partie politike, të paktën në pesë (5) vitet e fundit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ë kenë integritet moral dhe profesional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ë mos jetë  i punësuar në shërbimin civil, të mos jetë i larguar nga shërbimi civil si rrjedhojë e masave disiplinore dhe të mos kenë masa disiplinore në fuq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ër Kandidatët për ekspert i jashtëm të Pranimit për kategorinë e lartë drejtuese, duhet të dorëzohen dokumentet në vijim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grafinë (CV-në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ëshminë e kualifikimit profesional (Diplomën e Fakultetit). Për diplomat e pranuara jashtë, vendit duhet të bashkëngjitet Nostrifikimi i Diplomë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ëshmitë për përvojën profesionale dhe përvojën menaxheriale, në pozitat e nivelit drejtue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tën me shkrim, që nuk ka qenë anëtar i organeve drejtuese të ndonjë partie politike, të paktën në pesë (5) vitet e fundit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ertifikatën e gjendjes penale, të lëshuar nga Gjykata kompetente, jo më të vjetër se gjashtë (6) muaj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tën me shkrim që nuk është i punësuar në shërbimin civil, që nuk është i larguar nga shërbimi civil si rrjedhojë e masave disiplinore dhe që nuk ka masa disiplinore në fuqi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jen e letërnjoftimit ose të pasaportës (me afat të vlefshëm me rastin e aplikimi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andidatët për </w:t>
      </w:r>
      <w:r>
        <w:rPr>
          <w:bCs/>
          <w:iCs/>
          <w:sz w:val="24"/>
          <w:szCs w:val="24"/>
        </w:rPr>
        <w:t>Ekspert i Jashtëm,</w:t>
      </w:r>
      <w:r>
        <w:rPr>
          <w:sz w:val="24"/>
          <w:szCs w:val="24"/>
        </w:rPr>
        <w:t xml:space="preserve"> për kategorinë̈ e lartë drejtuese si personalitet i pavarur në Komisionin e Pranimit për kategorinë̈ e lartë drejtuese, përfiton një pagesë fikse prej dyqind e pesëdhjetë (250.00) Euro për procedurë të rekrutimit, në pajtim me dispozitat e nenit 23 paragrafit 4 të Rregullores (QRK) Nr. 15/2023 për Procedurat e Pranimit në Shërbimin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ati për dorëzimin e CV-së, dhe dokumenteve përcjellëse sipas pikët 1 dhe 2 të kësaj thirrje publike, për anëtarë të Komisionit të Pranimit për kategorinë̈ e lartë drejtuese, është i hapur nga data; 04/04/2024 deri më: 15/04/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Mandati i ekspertit të jashtëm është vetëm për 1 ( një ) procedure të rekrutimit të </w:t>
      </w:r>
      <w:r>
        <w:rPr>
          <w:sz w:val="24"/>
          <w:szCs w:val="24"/>
        </w:rPr>
        <w:t>kategorisë̈ së lartë drejtues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ër të gjithë të interesuarit ofrohen mundësi të barabar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ët e interesuar për aplikim për </w:t>
      </w:r>
      <w:r>
        <w:rPr>
          <w:b/>
          <w:bCs/>
          <w:i/>
          <w:iCs/>
          <w:sz w:val="24"/>
          <w:szCs w:val="24"/>
        </w:rPr>
        <w:t>ekspert i jashtëm për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nëtarë të Komisionit të Pranimit për kategorinë̈ e lartë drejtuese</w:t>
      </w:r>
      <w:r>
        <w:rPr>
          <w:sz w:val="24"/>
          <w:szCs w:val="24"/>
        </w:rPr>
        <w:t xml:space="preserve"> dokumentet e bashkëngjitura mund t’i dërgojnë përmes postës elektronike në e-mail adresën: Nole.Rexha.Kelmendi@rks-gov.n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ër informata shtesë mund të kontaktoni në nr. tel: </w:t>
      </w:r>
      <w:bookmarkStart w:id="1" w:name="_Hlk97937797"/>
      <w:r>
        <w:rPr>
          <w:sz w:val="24"/>
          <w:szCs w:val="24"/>
        </w:rPr>
        <w:t xml:space="preserve">038 200 67 260 </w:t>
      </w:r>
      <w:bookmarkEnd w:id="1"/>
      <w:r>
        <w:rPr>
          <w:sz w:val="24"/>
          <w:szCs w:val="24"/>
        </w:rPr>
        <w:t>ose në email adresën:</w:t>
      </w:r>
      <w:r>
        <w:rPr/>
        <w:t xml:space="preserve"> </w:t>
      </w:r>
      <w:r>
        <w:rPr>
          <w:sz w:val="24"/>
          <w:szCs w:val="24"/>
        </w:rPr>
        <w:t>: Nole.Rexha.Kelmendi@rks-gov.n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 faleminderi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FangSong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eastAsia="Times New Roman"/>
      <w:b/>
      <w:bCs/>
      <w:sz w:val="24"/>
      <w:szCs w:val="24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Book Antiqua" w:hAnsi="Book Antiqu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rbenkrasniqi">
    <w:name w:val="arben.krasniq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ragrafichar1">
    <w:name w:val="paragrafi__char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MS Mincho;ＭＳ 明朝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rFonts w:eastAsia="MS Mincho;ＭＳ 明朝"/>
      <w:lang w:val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Bodytext3">
    <w:name w:val="Body text (3)_"/>
    <w:qFormat/>
    <w:rPr>
      <w:rFonts w:ascii="Book Antiqua" w:hAnsi="Book Antiqua" w:eastAsia="Book Antiqua" w:cs="Book Antiqua"/>
      <w:b/>
      <w:bCs/>
      <w:sz w:val="15"/>
      <w:szCs w:val="15"/>
      <w:shd w:fill="FFFFFF" w:val="clear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Footnote">
    <w:name w:val="Footnote Text"/>
    <w:basedOn w:val="Normal"/>
    <w:pPr/>
    <w:rPr/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Paragrafi">
    <w:name w:val="paragrafi"/>
    <w:basedOn w:val="Normal"/>
    <w:qFormat/>
    <w:pPr>
      <w:spacing w:before="100" w:after="10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60" w:leader="none"/>
      </w:tabs>
      <w:ind w:left="720" w:right="-334" w:hanging="0"/>
    </w:pPr>
    <w:rPr>
      <w:rFonts w:eastAsia="Times New Roman"/>
      <w:sz w:val="24"/>
      <w:szCs w:val="24"/>
      <w:lang w:val="en-GB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q-A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Book Antiqua" w:hAnsi="Book Antiqua" w:eastAsia="Book Antiqua" w:cs="Book Antiqua"/>
      <w:b/>
      <w:bCs/>
      <w:sz w:val="15"/>
      <w:szCs w:val="15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8:00Z</dcterms:created>
  <dc:creator>LM</dc:creator>
  <dc:description/>
  <cp:keywords/>
  <dc:language>en-US</dc:language>
  <cp:lastModifiedBy>Nole Rexha-Kelmendi</cp:lastModifiedBy>
  <cp:lastPrinted>2024-02-13T08:33:00Z</cp:lastPrinted>
  <dcterms:modified xsi:type="dcterms:W3CDTF">2024-04-04T09:43:00Z</dcterms:modified>
  <cp:revision>4</cp:revision>
  <dc:subject/>
  <dc:title/>
</cp:coreProperties>
</file>